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дишен културен календар - 2024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,,НародноЧиталище Васил Левски -1925г.”с.К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м.януар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76г.от рождението на Христо Ботев 06.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орданов ден 06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г.от рождението на Г.Караславов 12.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л Перо детски писател-401г.от рождението му12.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о Константинов-161г.от рождението му и 130г.от издаването на първия пътепис „До Чикаго и назад” /тематична витрина/13.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6г.от рождението на П.Яворов/беседа/13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българското кино 13.0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едялко Йорданов –поезия в пес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участие в проект на Сдружение,,Пазители на бългаското”и Министерство на културата на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Автентичност и съвремие-фолклорни групи в българската народна музик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 участие в проект на Сдружение,,Пазители на българското” и Министерство на културата на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Пазители на българската народна музика”</w:t>
      </w:r>
    </w:p>
    <w:p>
      <w:pPr>
        <w:pStyle w:val="Normal"/>
        <w:rPr/>
      </w:pPr>
      <w:r>
        <w:rPr>
          <w:sz w:val="32"/>
          <w:szCs w:val="32"/>
        </w:rPr>
        <w:t>126г.от смъртта на детския писател Луис Карол-/беседа/14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н Русев/Дядо Благо/-86г.от неговата смърт 16.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Дамянов- /тематична витрина /18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г.от рождението на Ивайло Петров 19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г.от смъртта на Йордан Радичков 21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родилната помощ 21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0г. от рождението на Стефан Стамболов 31.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февр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а богородица- седянка 02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а Милева-/беседа/05.02.</w:t>
      </w:r>
    </w:p>
    <w:p>
      <w:pPr>
        <w:pStyle w:val="Normal"/>
        <w:rPr/>
      </w:pPr>
      <w:r>
        <w:rPr>
          <w:sz w:val="32"/>
          <w:szCs w:val="32"/>
        </w:rPr>
        <w:t>124г.от смъртта на капитан Петко войвода 07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г.от рождението на Жул Верн 08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5г.от рождението на Илия Блъсков 0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55г.от смъртта на Константин Кирил философ 14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лозаря-14.02</w:t>
      </w:r>
    </w:p>
    <w:p>
      <w:pPr>
        <w:pStyle w:val="Normal"/>
        <w:rPr/>
      </w:pPr>
      <w:r>
        <w:rPr>
          <w:sz w:val="32"/>
          <w:szCs w:val="32"/>
        </w:rPr>
        <w:t>106г.от рождението на Веселин Андреев 16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1 г.обесването на Левски-патрон на читалището 19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г.от смъртта на Ламар 21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г.от рождението на детския автор Ерих Кестнер 23.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работване на март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рт</w:t>
      </w:r>
    </w:p>
    <w:p>
      <w:pPr>
        <w:pStyle w:val="Normal"/>
        <w:rPr/>
      </w:pPr>
      <w:r>
        <w:rPr>
          <w:sz w:val="32"/>
          <w:szCs w:val="32"/>
        </w:rPr>
        <w:t>ден на самодееца 01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ване на мартеници 01.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ционалния празник трети март-цветя на паметника 03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 на жената 08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ителен концерт,,За тебе скъпа мам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г.от рождението на Ю.Гагарин 09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еров ден и паликош 09.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 г.от смъртта на Емилиян Станев 1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5г.от смъртта на Гогол 20.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вен ден на поезията-1999г.обявен от ЮНЕСКО 21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ърва пролет 22.03/похо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г.от рождението на Хр.Фотев 2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хумора на Чудомир  2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театъра-1962г.обявен от ЮНЕСКО 27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ване Ден на Тракия-ДФФ,,Нестинарче”на 20годи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п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хумора и шегата 01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детската книга 02.04</w:t>
      </w:r>
    </w:p>
    <w:p>
      <w:pPr>
        <w:pStyle w:val="Normal"/>
        <w:rPr/>
      </w:pPr>
      <w:r>
        <w:rPr>
          <w:sz w:val="32"/>
          <w:szCs w:val="32"/>
        </w:rPr>
        <w:t>105г.от рождението на В.Ханчев 04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почистването на селото за празниц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04.международен ден на авиациата и космонавтик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Камбани бият-Великден дойде”концерт на ДФФ,,Нестинарче”</w:t>
      </w:r>
    </w:p>
    <w:p>
      <w:pPr>
        <w:pStyle w:val="Normal"/>
        <w:rPr/>
      </w:pPr>
      <w:r>
        <w:rPr>
          <w:sz w:val="32"/>
          <w:szCs w:val="32"/>
        </w:rPr>
        <w:t>101г.от рождението на Радой Ралин- 22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Земята 22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вен ден на книгата 23.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0г.от рождението на Шекспир 23.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заров ден 27.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ница 28.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1г.от рождението на бълг.поетеса Елисавета Багряна 29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национален конкурс,,с песните на Георги Германов” гр.Ва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празника на зелени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ден-участие на битовата група в църк.хор 05.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гьоден 06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г.от смъртта на Д.Благоев 07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Европа 09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ионален празник на българските библиотекари 11.05</w:t>
      </w:r>
    </w:p>
    <w:p>
      <w:pPr>
        <w:pStyle w:val="Normal"/>
        <w:rPr/>
      </w:pPr>
      <w:r>
        <w:rPr>
          <w:sz w:val="32"/>
          <w:szCs w:val="32"/>
        </w:rPr>
        <w:t>321г.от смъртта на френския писател и учен Шарл Перо 16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5г.от рождението на Оноре дьо Балзак 20.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Влахов дол-голямата ая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ение на театр. група на Н.Ч.,,Г.Кондолов”в с.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слаянската писменост24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5г.от рождението на Пушкин 26.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нски преглед на худ.само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детето01.06</w:t>
      </w:r>
    </w:p>
    <w:p>
      <w:pPr>
        <w:pStyle w:val="Normal"/>
        <w:rPr/>
      </w:pPr>
      <w:r>
        <w:rPr>
          <w:sz w:val="32"/>
          <w:szCs w:val="32"/>
        </w:rPr>
        <w:t>денят на Ботев-02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я на паметника,,слава на героите”в селото в чест на съселяните ни участвали във вой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за опазване на околната среда05.06/почистване на селот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г.от смъртта на Д.Дамянов 06.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а лятна академия в гр.Царево,,ПОДГОТВЯМЕ ТАЛАНТИ ЗА УСПЕ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национален,,Фолклорен венец Божур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г.от рождението на Богомил Райнов 19.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национален конкурс,,С песните на Комня Стоянова”</w:t>
      </w:r>
    </w:p>
    <w:p>
      <w:pPr>
        <w:pStyle w:val="Normal"/>
        <w:rPr/>
      </w:pPr>
      <w:r>
        <w:rPr>
          <w:sz w:val="32"/>
          <w:szCs w:val="32"/>
        </w:rPr>
        <w:t>участие в международен фестивал,,</w:t>
      </w:r>
      <w:r>
        <w:rPr>
          <w:sz w:val="32"/>
          <w:szCs w:val="32"/>
          <w:lang w:val="en-US"/>
        </w:rPr>
        <w:t>FOLK NUANCE</w:t>
      </w:r>
      <w:r>
        <w:rPr>
          <w:sz w:val="32"/>
          <w:szCs w:val="32"/>
        </w:rPr>
        <w:t>”-Царево, Лозенец,Приморс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г.от рождението на Дан Браун 22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конкур,,с песните на Бинка Добрева”с.Роза Ямболс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ФФ,,Нестинарче”- участие в традиционните празници на селата в община Ца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ко Славейков-българския фолклор 01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г.от смъртта на Антон Чехов 15.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.Марина-отбелязване на параклиса 17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7г.  рождението на Васил Левски 18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5г.от рождението на Васил Априлов 21.07</w:t>
      </w:r>
    </w:p>
    <w:p>
      <w:pPr>
        <w:pStyle w:val="Normal"/>
        <w:rPr/>
      </w:pPr>
      <w:r>
        <w:rPr>
          <w:sz w:val="32"/>
          <w:szCs w:val="32"/>
        </w:rPr>
        <w:t>72г.от смъртта на Н.Вапцаров 23.07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дравка Евтимова на 65 години 24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г.от рождението на Ал.Дюма/син/27.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бора на селото/Св.Ил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г.от рождението на Камен Калчев 31.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вгуст-септември</w:t>
      </w:r>
    </w:p>
    <w:p>
      <w:pPr>
        <w:pStyle w:val="Normal"/>
        <w:rPr/>
      </w:pPr>
      <w:r>
        <w:rPr>
          <w:sz w:val="32"/>
          <w:szCs w:val="32"/>
        </w:rPr>
        <w:t>121г.от Илинденско-Преображенско въстание 02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6г.от рождението на бълг.писателка Калина Малина 03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а лятна академия гр.Царево-ДФФ,,Нестинарче”,,подготвяме таланти за успе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,,Атлиманска огърлиц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МФФ Р.Тур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МФФ гр.Охр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св.,,Богородица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/>
        </w:rPr>
        <w:t>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5г.от рождението на Йохан Гьоте 28.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,,Китен и приятели” гр.Китен</w:t>
      </w:r>
    </w:p>
    <w:p>
      <w:pPr>
        <w:pStyle w:val="Normal"/>
        <w:rPr/>
      </w:pPr>
      <w:r>
        <w:rPr>
          <w:sz w:val="32"/>
          <w:szCs w:val="32"/>
        </w:rPr>
        <w:t>126г.от рождението на Димитър Талев 01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г.от смъртта на Захари Стоянов 02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ят на съединението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06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г.от рождението на руския писател Лев Толстой 09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г.от рождението на Н.Хайтов 15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г.от рождението на Николай Островски 16.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6г.от рождението на Хр.Смирненски 17.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г.от издаването на романа „Под игото” на Иван Вазов 22.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ят на независимостта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22.09</w:t>
      </w:r>
    </w:p>
    <w:p>
      <w:pPr>
        <w:pStyle w:val="Normal"/>
        <w:rPr/>
      </w:pPr>
      <w:r>
        <w:rPr>
          <w:sz w:val="32"/>
          <w:szCs w:val="32"/>
        </w:rPr>
        <w:t>101г. от Септемврийското въстание 23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-ноември-дек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ден на възрастните хора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0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ник на бълг.певци и музиканти.Обявен през1980г.по повод 700годишнина от рождението на Св.Йон Кукузел 0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0г.от рождението на М.Лермонтов 03.10.                              Трето гайдарско надсвирване”Странджанска гайдуница”-с.К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иване на самодейността на груп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г. от смъртта на писателя Ран Босилек/Генчо Негенцов/08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иване на параклиса,,Св.Петка”14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0г.от рождението на Оскар Уайлд 1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елязване на международния ден на четенето 19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итров ден –седянка 2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г.от смъртта на П.Яворов 29.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ят на будителите-за първи път се отбелязва през 1909г.в гр.Пловдив 01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г.от рождението на Надежда Захариева 03.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г.от рождението на П.Вежинов 09.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.Йовков-144г.от рождението 09.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 на християнското семейство 21.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г.от подписването на Ньойския договор 27.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г.от смъртта на  Елин Пелин.03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мен за Петя Дубарова 04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г.от рождението на Павел Матев 06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лден-06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г.от рождението на Капитан Петко Войвода 06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5г.от рождението на Никола Вапцаров 07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ден концерт,,Чуй камбаните звънят-Коледа е вън” ,,коледуване”24.1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срещане на Дядо Коледа в читалището 25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г.от смъртта на Стоян Попов/Чичо Стоян/детски писател 30.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изгот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кретар/А.Георги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едседате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Мария Арнауд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3:00Z</dcterms:created>
  <dc:creator>pck</dc:creator>
  <dc:description/>
  <cp:keywords/>
  <dc:language>en-US</dc:language>
  <cp:lastModifiedBy>pck</cp:lastModifiedBy>
  <cp:lastPrinted>2022-11-03T15:24:00Z</cp:lastPrinted>
  <dcterms:modified xsi:type="dcterms:W3CDTF">2024-01-08T06:56:00Z</dcterms:modified>
  <cp:revision>75</cp:revision>
  <dc:subject/>
  <dc:title>Годишен културен календар- 2016г</dc:title>
</cp:coreProperties>
</file>